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г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;Arial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ктомври 2017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змена на распоредот на средствата во Буџетот на ОА </w:t>
      </w:r>
      <w:r>
        <w:rPr>
          <w:rFonts w:cs="Arial" w:ascii="Arial" w:hAnsi="Arial"/>
          <w:bCs/>
          <w:sz w:val="22"/>
          <w:szCs w:val="22"/>
        </w:rPr>
        <w:t>за 2017 година</w:t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Одлуката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змена на распоредот на средствата во Буџетот на ОА </w:t>
      </w:r>
      <w:r>
        <w:rPr>
          <w:rFonts w:cs="Arial" w:ascii="Arial" w:hAnsi="Arial"/>
          <w:bCs/>
          <w:sz w:val="22"/>
          <w:szCs w:val="22"/>
        </w:rPr>
        <w:t>за 2017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06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0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ст.1 точка 2 од Законот за локлана самоуправа („Службен весник на РМ“ бр.05/2002) и член 84 од Статутот на Општина Аеродром (“Службен гласник на </w:t>
      </w:r>
      <w:r>
        <w:rPr>
          <w:rFonts w:cs="Arial" w:ascii="Arial" w:hAnsi="Arial"/>
          <w:sz w:val="22"/>
          <w:szCs w:val="22"/>
          <w:lang w:val="ru-RU"/>
        </w:rPr>
        <w:t xml:space="preserve">Општина Аеродром” бр. </w:t>
      </w:r>
      <w:r>
        <w:rPr>
          <w:rFonts w:cs="Arial" w:ascii="Arial" w:hAnsi="Arial"/>
          <w:sz w:val="22"/>
          <w:szCs w:val="22"/>
        </w:rPr>
        <w:t>20/2012, 21/2014, 23/2014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от на општина Аеродром на 75-та седница одржана на ден 06.10.2017 година го донесе следнио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измена на распоредот на средствата во Буџетот на ОА </w:t>
      </w:r>
      <w:r>
        <w:rPr>
          <w:rFonts w:cs="Arial" w:ascii="Arial" w:hAnsi="Arial"/>
          <w:b/>
          <w:bCs/>
          <w:sz w:val="22"/>
          <w:szCs w:val="22"/>
        </w:rPr>
        <w:t xml:space="preserve">за 2017 годи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05460</wp:posOffset>
            </wp:positionV>
            <wp:extent cx="6503670" cy="3166110"/>
            <wp:effectExtent l="0" t="0" r="0" b="0"/>
            <wp:wrapTight wrapText="bothSides">
              <wp:wrapPolygon edited="0">
                <wp:start x="-25" y="0"/>
                <wp:lineTo x="-25" y="21522"/>
                <wp:lineTo x="21600" y="21522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Со оваа одлука се врши измена на распоредот</w:t>
      </w:r>
      <w:r>
        <w:rPr>
          <w:rFonts w:cs="Arial" w:ascii="Arial" w:hAnsi="Arial"/>
          <w:bCs/>
          <w:sz w:val="22"/>
          <w:szCs w:val="22"/>
        </w:rPr>
        <w:t xml:space="preserve"> на средствата во Буџетот на Општина Аеродром за 2017 година, и тоа на следниот начин: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Член 2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>Оваа Одлука влегува  во сила од денот на донесувањето и станува составен дел на Буџетот на општината за 2017 година, а ќе се објави во „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2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за аплицирање на Општина Аеродром на грантова програма </w:t>
      </w:r>
      <w:r>
        <w:rPr>
          <w:rFonts w:cs="Arial" w:ascii="Arial" w:hAnsi="Arial"/>
          <w:sz w:val="22"/>
          <w:szCs w:val="22"/>
        </w:rPr>
        <w:t>на МНР на Кралството Норвешка</w:t>
      </w:r>
    </w:p>
    <w:p>
      <w:pPr>
        <w:pStyle w:val="Normal"/>
        <w:ind w:left="54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за давање согласност за аплицирање на Општина Аеродром на грантова програма </w:t>
      </w:r>
      <w:r>
        <w:rPr>
          <w:rFonts w:cs="Arial" w:ascii="Arial" w:hAnsi="Arial"/>
          <w:sz w:val="22"/>
          <w:szCs w:val="22"/>
        </w:rPr>
        <w:t>на МНР на Кралството Норвешк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06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0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 самоуправа („Службен весник на РМ” бр. 05/02), член 24 став 1 точка 37 од Статутот на Општина Аеродром – пречистен текст (“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 xml:space="preserve">), Советот на општина Аеродром на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z w:val="22"/>
          <w:szCs w:val="22"/>
          <w:lang w:val="ru-RU"/>
        </w:rPr>
        <w:t xml:space="preserve">-та седница одржана на ден 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ru-RU"/>
        </w:rPr>
        <w:t>.10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 го донесе следниот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за аплицирање на Општина Аеродром на грантова програма </w:t>
      </w:r>
      <w:r>
        <w:rPr>
          <w:rFonts w:cs="Arial" w:ascii="Arial" w:hAnsi="Arial"/>
          <w:sz w:val="22"/>
          <w:szCs w:val="22"/>
        </w:rPr>
        <w:t>на МНР на Кралството Норвеш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дава  согласност за аплицирање на Општина Аеродром на грантова програма „Open Call: Strengthening EU integration in Macedonia“ на МНР на Кралството Норвешка со проектот „Improved assistance and service epmowerment in term of crises and natural disasters in Municipality of Aerodrom“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tabs>
          <w:tab w:val="clear" w:pos="720"/>
          <w:tab w:val="left" w:pos="9720" w:leader="none"/>
        </w:tabs>
        <w:ind w:right="40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ваа Одлука стапува во сила со денот на објавувањето  во „Службен гласник на Општина Аеродром”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3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Одлука  за давање согласност за склучување на Анекс на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за воспоставување меѓуопштинска соработка помеѓу Град Скопје и Општина Аеродром за реконструкција на сервисни улици„Тодор Чангов 20“ и „Ѓорѓи Капчев 9“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давање согласност за склучување на Анекс на Договор за воспоставување меѓуопштинска соработка помеѓу Град Скопје и Општина Аеродром за реконструкција на сервисни улици„Тодор Чангов 20“ и „Ѓорѓи Капчев 9“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1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 xml:space="preserve"> октомври 2017 година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 член 14 ст.1 и ст.2 и член 22 став 1 точка 4 од Законот за локална самоуправа („Службен весник на РМ” бр. 05/02), член 4, 5 и 6  од Законот за меѓуопштинска соработка („Службен весник на РМ“ број 79/09) и Одлука за воспоставување меѓуопштинска соработка помеѓу Град Скопје и Општина Аеродром за реконструкција на сервисни улици„Тодор Чангов 20“ и „Ѓорѓи Капчев 9“, број 09-261/2 од 19.06.2017 година („Службен гласник на ОА“ број 10/17), Советот на општина Аеродром на 75-та седница одржана на ден 06.10.2017 година го донесе следниот</w:t>
      </w:r>
    </w:p>
    <w:p>
      <w:pPr>
        <w:pStyle w:val="Normal"/>
        <w:tabs>
          <w:tab w:val="clear" w:pos="720"/>
          <w:tab w:val="left" w:pos="106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ДЛУКА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за давање согласност за склучување на Анекс на Договор за воспоставување меѓуопштинска соработка помеѓу Град Скопје и Општина Аеродром за реконструкција на сервисни улици„Тодор Чангов 20“ и „Ѓорѓи Капчев 9“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</w:rPr>
        <w:t>Член 1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 оваа одлука се дава согласност на </w:t>
      </w:r>
      <w:r>
        <w:rPr>
          <w:rFonts w:cs="Arial" w:ascii="Arial" w:hAnsi="Arial"/>
          <w:sz w:val="22"/>
          <w:szCs w:val="22"/>
        </w:rPr>
        <w:t>за давање согласност за склучување на Анекс на Договор склучен врз основа на Одлука за воспоставување меѓуопштинска соработка помеѓу Град Скопје и Општина Аеродром за реконструкција на сервисни улици„Тодор Чангов 20“ и „Ѓорѓи Капчев 9“, број 09-261/2 од 19.06.2017 година („Службен гласник на ОА“ број 10/17)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Член 2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Ќе се склучи Анекс со следниот текст: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</w:tabs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ЕКС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</w:tabs>
        <w:jc w:val="center"/>
        <w:outlineLvl w:val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кон договор број 05-4700/1 од 18.07.2017 год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</w:tabs>
        <w:jc w:val="center"/>
        <w:outlineLvl w:val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и број 06-5315 од 18.07.2017 година</w:t>
      </w:r>
    </w:p>
    <w:p>
      <w:pPr>
        <w:pStyle w:val="Normal"/>
        <w:tabs>
          <w:tab w:val="clear" w:pos="720"/>
          <w:tab w:val="left" w:pos="9900" w:leader="none"/>
        </w:tabs>
        <w:ind w:firstLine="709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ГРАД СКОПЈЕ</w:t>
      </w:r>
      <w:r>
        <w:rPr>
          <w:rFonts w:cs="Arial" w:ascii="Arial" w:hAnsi="Arial"/>
          <w:sz w:val="18"/>
          <w:szCs w:val="18"/>
          <w:lang w:val="ru-RU"/>
        </w:rPr>
        <w:t xml:space="preserve"> со седиште на ул. “Илинденска“ бр. 82, застапуван од Градоначалник на Град Скопје Коце Трајановски (во понатамошниот текст: Град Скопје) од една страна и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ПШТИНА АЕРОДРОМ</w:t>
      </w:r>
      <w:r>
        <w:rPr>
          <w:rFonts w:cs="Arial" w:ascii="Arial" w:hAnsi="Arial"/>
          <w:sz w:val="18"/>
          <w:szCs w:val="18"/>
          <w:lang w:val="ru-RU"/>
        </w:rPr>
        <w:t xml:space="preserve"> со седиште на бул.„Јане Сандански“ бр. 109 Б, 1000 Скопје, претставувана од Градоначалник на Општина Аеродром Ивица Коневски (во по</w:t>
        <w:softHyphen/>
        <w:t>на</w:t>
        <w:softHyphen/>
        <w:t>та</w:t>
        <w:softHyphen/>
        <w:t>мошниот текст: Општина Аеродром)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лен 1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мет на овој Анекс на договор е дополна на член 4 од договор број 05-4700/1 од 18.07.2017 година и број 06-5315 од 18.07.2017 година.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лен 2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 4 од Договорот се дополнува на начин што по зборовите “предвидени во Договорот на“ се додаваат зборовите “посебна наменска“, по што истиот ќе гласи: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“</w:t>
      </w:r>
      <w:r>
        <w:rPr>
          <w:rFonts w:cs="Arial" w:ascii="Arial" w:hAnsi="Arial"/>
          <w:sz w:val="18"/>
          <w:szCs w:val="18"/>
          <w:lang w:val="ru-RU"/>
        </w:rPr>
        <w:t>Град Скопје ги уплаќа средствата предвидени во Договорот на посебна наменска сметка на Општина Аеродром, која е должна претходно да достави соодветна документација, фактура, ситуација, оверени од надлежен надзор и општината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</w:tabs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лен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</w:tabs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Договорот број 05-4700/1 од 18.07.2017 година и број 06-5315 од 18.07.2017 година во останатиот дел ќе продолжи да се применува непромене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</w:tabs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лен 4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ru-RU"/>
        </w:rPr>
        <w:t>Овој Анекс е склучен во 6 (шест) идентични примероци од кои по 3 (три) за секоја договорна страна.</w:t>
      </w:r>
    </w:p>
    <w:p>
      <w:pPr>
        <w:pStyle w:val="Normal"/>
        <w:tabs>
          <w:tab w:val="clear" w:pos="720"/>
          <w:tab w:val="right" w:pos="9498" w:leader="none"/>
          <w:tab w:val="left" w:pos="9900" w:leader="none"/>
        </w:tabs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5969" w:type="dxa"/>
        <w:jc w:val="left"/>
        <w:tblInd w:w="-18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6"/>
        <w:gridCol w:w="6737"/>
        <w:gridCol w:w="4616"/>
      </w:tblGrid>
      <w:tr>
        <w:trPr>
          <w:trHeight w:val="295" w:hRule="atLeast"/>
        </w:trPr>
        <w:tc>
          <w:tcPr>
            <w:tcW w:w="4616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9900" w:leader="none"/>
              </w:tabs>
              <w:suppressAutoHyphens w:val="true"/>
              <w:spacing w:lineRule="atLeast" w:line="200"/>
              <w:ind w:firstLine="709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Град Скопје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firstLine="709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9900" w:leader="none"/>
              </w:tabs>
              <w:suppressAutoHyphens w:val="true"/>
              <w:spacing w:lineRule="atLeast" w:line="200"/>
              <w:ind w:firstLine="709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пштина Аеродром</w:t>
            </w:r>
          </w:p>
          <w:p>
            <w:pPr>
              <w:pStyle w:val="Normal"/>
              <w:suppressLineNumbers/>
              <w:tabs>
                <w:tab w:val="clear" w:pos="720"/>
                <w:tab w:val="left" w:pos="9900" w:leader="none"/>
              </w:tabs>
              <w:suppressAutoHyphens w:val="true"/>
              <w:spacing w:lineRule="atLeast" w:line="200"/>
              <w:ind w:firstLine="709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                  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9900" w:leader="none"/>
              </w:tabs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лен 3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е задолжува и овластува раководителот на одделение за комунални работи на Општина Аеродром, да го потпише Анексот од член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на оваа Одлука, како и да ги преземе останатите потребни активности за реализација на предметот на договоро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Член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ваа Одлука стапува во сила со денот објавувањето во „Службен гласник на Општина Аеродром”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7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 </w:t>
      </w:r>
      <w:r>
        <w:rPr>
          <w:rFonts w:cs="Arial" w:ascii="Arial" w:hAnsi="Arial"/>
          <w:bCs/>
          <w:sz w:val="22"/>
          <w:szCs w:val="22"/>
        </w:rPr>
        <w:t xml:space="preserve">за ставање вон сила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4023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Одлука  </w:t>
      </w:r>
      <w:r>
        <w:rPr>
          <w:rFonts w:cs="Arial" w:ascii="Arial" w:hAnsi="Arial"/>
          <w:bCs/>
          <w:sz w:val="22"/>
          <w:szCs w:val="22"/>
        </w:rPr>
        <w:t xml:space="preserve">за ставање вон сила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4023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1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sz w:val="22"/>
          <w:szCs w:val="22"/>
        </w:rPr>
        <w:t>Советот на општина Аеродром на 75-та седница одржана на ден 06.10.2017 година го донесе следниот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за ставање вон сила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4023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Се става </w:t>
      </w:r>
      <w:r>
        <w:rPr>
          <w:rFonts w:cs="Arial" w:ascii="Arial" w:hAnsi="Arial"/>
          <w:bCs/>
          <w:sz w:val="22"/>
          <w:szCs w:val="22"/>
        </w:rPr>
        <w:t xml:space="preserve">вон сила Одлуката за ставање вон сила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4023), број 09-280/11 од 10.07.2017 година, објавена во ,,Службен гласник на Општина Аеродром“ број 11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1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 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599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Одлука 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599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1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Аеродром на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z w:val="22"/>
          <w:szCs w:val="22"/>
          <w:lang w:val="ru-RU"/>
        </w:rPr>
        <w:t xml:space="preserve">-та седница одржана на ден 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ru-RU"/>
        </w:rPr>
        <w:t>.10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599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</w:t>
      </w:r>
      <w:r>
        <w:rPr>
          <w:rFonts w:cs="Arial" w:ascii="Arial" w:hAnsi="Arial"/>
          <w:sz w:val="22"/>
          <w:szCs w:val="22"/>
          <w:lang w:val="ru-RU"/>
        </w:rPr>
        <w:t>7173/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11.08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број 1 </w:t>
      </w:r>
      <w:r>
        <w:rPr>
          <w:rFonts w:cs="Arial" w:ascii="Arial" w:hAnsi="Arial"/>
          <w:sz w:val="22"/>
          <w:szCs w:val="22"/>
        </w:rPr>
        <w:t xml:space="preserve">кој лежи на КП </w:t>
      </w:r>
      <w:r>
        <w:rPr>
          <w:rFonts w:cs="Arial" w:ascii="Arial" w:hAnsi="Arial"/>
          <w:sz w:val="22"/>
          <w:szCs w:val="22"/>
          <w:lang w:val="ru-RU"/>
        </w:rPr>
        <w:t>5999</w:t>
      </w:r>
      <w:r>
        <w:rPr>
          <w:rFonts w:cs="Arial" w:ascii="Arial" w:hAnsi="Arial"/>
          <w:sz w:val="22"/>
          <w:szCs w:val="22"/>
        </w:rPr>
        <w:t xml:space="preserve">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1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 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49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Одлука 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49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1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Аеродром на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z w:val="22"/>
          <w:szCs w:val="22"/>
          <w:lang w:val="ru-RU"/>
        </w:rPr>
        <w:t xml:space="preserve">-та седница одржана на ден 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ru-RU"/>
        </w:rPr>
        <w:t>.10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 го донесе следниот</w:t>
      </w:r>
    </w:p>
    <w:p>
      <w:pPr>
        <w:pStyle w:val="Normal"/>
        <w:tabs>
          <w:tab w:val="clear" w:pos="720"/>
          <w:tab w:val="left" w:pos="612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49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5434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12.07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1 кој лежи на КП 3747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1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49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Одлука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49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1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Аеродром на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z w:val="22"/>
          <w:szCs w:val="22"/>
          <w:lang w:val="ru-RU"/>
        </w:rPr>
        <w:t xml:space="preserve">-та седница одржана на ден 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ru-RU"/>
        </w:rPr>
        <w:t>.10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 го донесе следнио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49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</w:t>
      </w:r>
      <w:r>
        <w:rPr>
          <w:rFonts w:cs="Arial" w:ascii="Arial" w:hAnsi="Arial"/>
          <w:sz w:val="22"/>
          <w:szCs w:val="22"/>
          <w:lang w:val="ru-RU"/>
        </w:rPr>
        <w:t>4170/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31.05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ј лежи на КП </w:t>
      </w:r>
      <w:r>
        <w:rPr>
          <w:rFonts w:cs="Arial" w:ascii="Arial" w:hAnsi="Arial"/>
          <w:sz w:val="22"/>
          <w:szCs w:val="22"/>
          <w:lang w:val="ru-RU"/>
        </w:rPr>
        <w:t>495</w:t>
      </w:r>
      <w:r>
        <w:rPr>
          <w:rFonts w:cs="Arial" w:ascii="Arial" w:hAnsi="Arial"/>
          <w:sz w:val="22"/>
          <w:szCs w:val="22"/>
        </w:rPr>
        <w:t xml:space="preserve">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1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876 и КП 6657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Одлука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876 и КП 6657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1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sz w:val="22"/>
          <w:szCs w:val="22"/>
        </w:rPr>
        <w:t>Советот на општина Аеродром на 75-та седница одржана на ден 06.10.2017 година го донесе следнио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876 и КП 6657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6458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03.08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1 кој лежи на КП 3876 и КП 6657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1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                        Виктор Камилос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43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Одлука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43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1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sz w:val="22"/>
          <w:szCs w:val="22"/>
        </w:rPr>
        <w:t>Советот на општина Аеродром на 75-та седница одржана на ден 06.10.2017 година го донесе следнио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43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5334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08.07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1  кој лежи на КП 543 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1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ни  објекти за кои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и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859/1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Одлука за утврдување бесправни  објекти за кои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и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859/1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1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sz w:val="22"/>
          <w:szCs w:val="22"/>
        </w:rPr>
        <w:t>Советот на општина Аеродром на 75-та седница одржана на ден 06.10.2017 година го донесе следнио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ни  објекти за кои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и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859/1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5268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07.07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1 и објект број 3 кои лежат на КП 1859/1 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1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Заклучок 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>Извештај за извршување на одлуките донесени од страна на Советот на Општина Аеродром, за период од 05.04.2017 година до 25.08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</w:rPr>
        <w:t>7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за усвојување на </w:t>
      </w:r>
      <w:r>
        <w:rPr>
          <w:rFonts w:cs="Arial" w:ascii="Arial" w:hAnsi="Arial"/>
          <w:sz w:val="22"/>
          <w:szCs w:val="22"/>
        </w:rPr>
        <w:t>Извештај за извршување на одлуките донесени од страна на Советот на Општина Аеродром, за период од 05.04.2017 година до 25.08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</w:rPr>
        <w:t>7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1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</w:t>
      </w:r>
      <w:r>
        <w:rPr>
          <w:rFonts w:cs="Arial" w:ascii="Arial" w:hAnsi="Arial"/>
          <w:sz w:val="22"/>
          <w:szCs w:val="22"/>
        </w:rPr>
        <w:t>член 53 од Статутот на Општина Аеродром („Службен гласник на ОА“ број 20/2012, 21/2014, 23/2014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Советот на општина Аеродром на 75-та седница одржана на ден 06.10.2017 година го донесе следниот</w:t>
      </w:r>
    </w:p>
    <w:p>
      <w:pPr>
        <w:pStyle w:val="Normal"/>
        <w:ind w:right="5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>Извештај за извршување на одлуките донесени од страна на Советот на Општина Аеродром, за период од 05.04.2017 година до 25.08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</w:rPr>
        <w:t>7 година</w:t>
      </w:r>
    </w:p>
    <w:p>
      <w:pPr>
        <w:pStyle w:val="Normal"/>
        <w:ind w:right="58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усвојува </w:t>
      </w:r>
      <w:r>
        <w:rPr>
          <w:rFonts w:cs="Arial" w:ascii="Arial" w:hAnsi="Arial"/>
          <w:sz w:val="22"/>
          <w:szCs w:val="22"/>
        </w:rPr>
        <w:t>Извештајот за извршување на одлуките донесени од страна на Советот на Општина Аеродром, за период од 05.04.2017 година до 25.08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</w:rPr>
        <w:t>7 година, поднесен од страна на Градоначалникот на Општина Аеродром.</w:t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со денот на објавување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17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Заклучок 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УДГ “Буба Мара”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Се објавува Заклучок за усвојување на Годишниот извештај за работа на ЈУДГ “Буба Мара”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0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116 став 1 точка 2 од Законот за заштита на деца ("Службен васник на РМ" број 23/2013, 12/2013, 44/201, 144/2014, 10/15, 25/15, 150/15, 192/15 и 27/16), член 36 од Законот за локална самоуправа ("Службен васник на РМ" број 05/02) и член 24 став 1 точка 21 од Статутот на Општина Аеродром (пречистен текст)("Службен гласник на Општина Аеродром" број 20/12, 21/14, 23/14), Советот на општина Аеродром на 75-та седница одржана на ден 06.10.2017 година го донесе следниот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УДГ “Буба Мара”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иот извештај за работа на ЈУДГ “Буба Мара“- Скопје за 2016/2017 година, број 03-447 од  30.08.2016 година,  усвоен од управниот одбор на ЈДГОА “Буба Мара”.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4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Заклучок 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а програма за работа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УДГ “Буба Мара”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Се објавува Заклучок за усвојување Годишна програма за работа на ЈУДГ “Буба Мара”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2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116 став 1 точка 2 од Законот за заштита на деца ("Службен васник на РМ" број 23/2013, 12/2013, 44/201, 144/2014, 10/15, 25/15, 150/15, 192/15 и 27/16), член 36 од Законот за локална самоуправа ("Службен васник на РМ" број 05/02) и член 24 став 1 точка 21 од Статутот на Општина Аеродром (пречистен текст)("Службен гласник на Општина Аеродром" број 20/12, 21/14, 23/14), Советот на општина Аеродром на 75-та седница одржана на ден 06.10.2017 година го донесе следниот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усвојување на Годишна програма за рабо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УДГ “Буба Мара”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та програма за работа на ЈУДГ “Буба Мара“- Скопје за 2017/2018 година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9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Заклучок 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ДГОА “Срничка”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Се објавува Заклучок за усвојување на Годишниот извештај за работа на ЈДГОА “Срничка”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0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116 став 1 точка 2 од Законот за заштита на деца ("Службен васник на РМ" број 23/2013, 12/2013, 44/201, 144/2014, 10/15, 25/15, 192/15 и 27/16150/15),, член 36 од Законот за локална самоуправа ("Службен васник на РМ" број 05/02) и член 24 став 1 точка 21 од Статутот на Општина Аеродром (пречистен текст)("Службен гласник на Општина Аеродром" број 20/201221/14, 23/14), Советот на општина Аеродром на 75-та седница одржана на ден 06.10.2017 година го донесе следниот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ДГОА “Срничка”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Се усвојува Годишниот извештај за работа на ЈДГОА “Срничка”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6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Заклучок 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а програма за работа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ДГОА “Срничка”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Се објавува Заклучок за усвојување на Годишна програма за работа на ЈДГОА “Срничка”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/2018 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0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9900" w:leader="none"/>
        </w:tabs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116 став 1 точка 2 од Законот за заштита на деца ("Службен васник на РМ" број 23/2013, 12/2013, 44/201, 144/2014, 10/15, 25/15, 192/15 и 27/16150/15),, член 36 од Законот за локална самоуправа ("Службен васник на РМ" број 05/02) и член 24 став 1 точка 21 од Статутот на Општина Аеродром (пречистен текст)("Службен гласник на Општина Аеродром" број 20/201221/14, 23/14), Советот на општина Аеродром на 75-та седница одржана на ден 06.10.2017 година го донесе следниот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ind w:firstLine="90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својување на Годишната програма за работа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ind w:firstLine="90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ДГОА “Срничка”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ind w:firstLine="9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усвојува Годишната програма за работа на ЈДГОА “Срничка”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5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Заклучок 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Информација од одделение за урбанизам и подготовка на урбанистички планови на ОА за </w:t>
      </w:r>
      <w:r>
        <w:rPr>
          <w:rFonts w:cs="Arial" w:ascii="Arial" w:hAnsi="Arial"/>
          <w:sz w:val="22"/>
          <w:szCs w:val="22"/>
        </w:rPr>
        <w:t>дадени појаснувања и допрецизирања во ДУП за градска четврт  И 10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за усвојување на Информација од одделение за урбанизам и подготовка на урбанистички планови на ОА за </w:t>
      </w:r>
      <w:r>
        <w:rPr>
          <w:rFonts w:cs="Arial" w:ascii="Arial" w:hAnsi="Arial"/>
          <w:sz w:val="22"/>
          <w:szCs w:val="22"/>
        </w:rPr>
        <w:t>дадени појаснувања и допрецизирања во ДУП за градска четврт  И 10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п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.10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11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right="49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6 од Законот за локална самоуправа ("Службен весник на РМ" број 05/02), член 66 од Статутот на Општина Аеродром – пречистен текст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Аеродром на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z w:val="22"/>
          <w:szCs w:val="22"/>
          <w:lang w:val="ru-RU"/>
        </w:rPr>
        <w:t xml:space="preserve">-та седница одржана на ден 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ru-RU"/>
        </w:rPr>
        <w:t>.10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 го донесе следниот</w:t>
      </w:r>
    </w:p>
    <w:p>
      <w:pPr>
        <w:pStyle w:val="Normal"/>
        <w:ind w:left="540" w:right="49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40"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540" w:right="49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на Информација од одделение за урбанизам и подготовка на урбанистички планови на ОА за </w:t>
      </w:r>
      <w:r>
        <w:rPr>
          <w:rFonts w:cs="Arial" w:ascii="Arial" w:hAnsi="Arial"/>
          <w:sz w:val="22"/>
          <w:szCs w:val="22"/>
        </w:rPr>
        <w:t xml:space="preserve">дадени појаснувања и допрецизирања 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ДУП за градска четврт  И 10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49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усвојува Информација од одделение за урбанизам и подготовка на урбанистички планови на ОА за </w:t>
      </w:r>
      <w:r>
        <w:rPr>
          <w:rFonts w:cs="Arial" w:ascii="Arial" w:hAnsi="Arial"/>
          <w:sz w:val="22"/>
          <w:szCs w:val="22"/>
        </w:rPr>
        <w:t xml:space="preserve">дадени појаснувања и допрецизирања во ДУП за градска четврт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 10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од страна на БИЛД УРБАН ДООЕЛ, </w:t>
      </w:r>
      <w:r>
        <w:rPr>
          <w:rFonts w:cs="Arial" w:ascii="Arial" w:hAnsi="Arial"/>
          <w:sz w:val="22"/>
          <w:szCs w:val="22"/>
          <w:lang w:val="ru-RU"/>
        </w:rPr>
        <w:t>број 18-</w:t>
      </w:r>
      <w:r>
        <w:rPr>
          <w:rFonts w:cs="Arial" w:ascii="Arial" w:hAnsi="Arial"/>
          <w:sz w:val="22"/>
          <w:szCs w:val="22"/>
        </w:rPr>
        <w:t>3468/2</w:t>
      </w:r>
      <w:r>
        <w:rPr>
          <w:rFonts w:cs="Arial" w:ascii="Arial" w:hAnsi="Arial"/>
          <w:sz w:val="22"/>
          <w:szCs w:val="22"/>
          <w:lang w:val="ru-RU"/>
        </w:rPr>
        <w:t xml:space="preserve"> од </w:t>
      </w:r>
      <w:r>
        <w:rPr>
          <w:rFonts w:cs="Arial" w:ascii="Arial" w:hAnsi="Arial"/>
          <w:sz w:val="22"/>
          <w:szCs w:val="22"/>
        </w:rPr>
        <w:t>05.10</w:t>
      </w:r>
      <w:r>
        <w:rPr>
          <w:rFonts w:cs="Arial" w:ascii="Arial" w:hAnsi="Arial"/>
          <w:sz w:val="22"/>
          <w:szCs w:val="22"/>
          <w:lang w:val="ru-RU"/>
        </w:rPr>
        <w:t>.2017 година.</w:t>
      </w:r>
    </w:p>
    <w:p>
      <w:pPr>
        <w:pStyle w:val="Normal"/>
        <w:numPr>
          <w:ilvl w:val="0"/>
          <w:numId w:val="13"/>
        </w:numPr>
        <w:ind w:left="360" w:right="49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8/8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октомври 2017 година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ДЛУК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змена на распоредот на средствата во Буџетот на ОА </w:t>
      </w:r>
      <w:r>
        <w:rPr>
          <w:rFonts w:cs="Arial" w:ascii="Arial" w:hAnsi="Arial"/>
          <w:bCs/>
          <w:sz w:val="22"/>
          <w:szCs w:val="22"/>
        </w:rPr>
        <w:t>за 2017 година</w:t>
      </w:r>
      <w:r>
        <w:rPr>
          <w:rFonts w:cs="Arial" w:ascii="Arial" w:hAnsi="Arial"/>
          <w:sz w:val="22"/>
          <w:szCs w:val="22"/>
        </w:rPr>
        <w:t xml:space="preserve"> ___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за аплицирање на Општина Аеродром на грантова програма </w:t>
      </w:r>
      <w:r>
        <w:rPr>
          <w:rFonts w:cs="Arial" w:ascii="Arial" w:hAnsi="Arial"/>
          <w:sz w:val="22"/>
          <w:szCs w:val="22"/>
        </w:rPr>
        <w:t>на МНР на Кралството Норвешка ___________________________________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за склучување на Анекс на Договор за воспоставување меѓуопштинска соработка помеѓу Град Скопје и Општина Аеродром за реконструкција на сервисни улици„Тодор Чангов 20“ и „Ѓорѓи Капчев 9“</w:t>
      </w:r>
      <w:r>
        <w:rPr>
          <w:rFonts w:cs="Arial" w:ascii="Arial" w:hAnsi="Arial"/>
          <w:bCs/>
          <w:sz w:val="22"/>
          <w:szCs w:val="22"/>
        </w:rPr>
        <w:t>_________________________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а ставање вон сила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4023)___________________________________________________________________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5999</w:t>
      </w:r>
      <w:r>
        <w:rPr>
          <w:rFonts w:cs="Arial" w:ascii="Arial" w:hAnsi="Arial"/>
          <w:sz w:val="22"/>
          <w:szCs w:val="22"/>
        </w:rPr>
        <w:t>)________________________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49) _________________________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495</w:t>
      </w:r>
      <w:r>
        <w:rPr>
          <w:rFonts w:cs="Arial" w:ascii="Arial" w:hAnsi="Arial"/>
          <w:sz w:val="22"/>
          <w:szCs w:val="22"/>
        </w:rPr>
        <w:t xml:space="preserve"> _________________________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објавување на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876 и КП 6657)___________________________________________________________________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43)________________________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ни  објекти за кои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и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859/1)_____________________1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лучок за усвојување на </w:t>
      </w:r>
      <w:r>
        <w:rPr>
          <w:rFonts w:cs="Arial" w:ascii="Arial" w:hAnsi="Arial"/>
          <w:sz w:val="22"/>
          <w:szCs w:val="22"/>
        </w:rPr>
        <w:t>Извештај за извршување на одлуките донесени од страна на Советот на Општина Аеродром, за период од 05.04.2017 година до 25.08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</w:rPr>
        <w:t>7 година_________________________________________________________________1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учок 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УДГ “Буба Мара”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1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учок 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а програма за 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УДГ “Буба Мара”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1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аклучок за усвојување на Годишниот извештај за работа на ЈДГОА “Срничка”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________________________________________________________1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а програма за 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ДГОА “Срничка”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  <w:r>
        <w:rPr>
          <w:rFonts w:cs="Arial" w:ascii="Arial" w:hAnsi="Arial"/>
          <w:sz w:val="22"/>
          <w:szCs w:val="22"/>
        </w:rPr>
        <w:t>________________________________________________________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Информација од одделение за урбанизам и подготовка на урбанистички планови на ОА за </w:t>
      </w:r>
      <w:r>
        <w:rPr>
          <w:rFonts w:cs="Arial" w:ascii="Arial" w:hAnsi="Arial"/>
          <w:sz w:val="22"/>
          <w:szCs w:val="22"/>
        </w:rPr>
        <w:t>дадени појаснувања и допрецизирања во ДУП за градска четврт  И 10______________________________________________________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9.10.2017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7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12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C C Swiss" w:hAnsi="MAC C Swiss" w:cs="MAC C Swiss"/>
      <w:b/>
      <w:i w:val="false"/>
      <w:sz w:val="24"/>
    </w:rPr>
  </w:style>
  <w:style w:type="character" w:styleId="WW8Num23z0">
    <w:name w:val="WW8Num23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3z1">
    <w:name w:val="WW8Num23z1"/>
    <w:qFormat/>
    <w:rPr>
      <w:rFonts w:ascii="Arial" w:hAnsi="Arial" w:cs="Arial"/>
      <w:b w:val="false"/>
      <w:sz w:val="18"/>
      <w:szCs w:val="18"/>
    </w:rPr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Cs/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MS Sans Serif" w:hAnsi="MS Sans Serif" w:cs="MS Sans Serif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HeaderChar1">
    <w:name w:val="Header Char1"/>
    <w:basedOn w:val="DefaultParagraphFont"/>
    <w:qFormat/>
    <w:rPr>
      <w:sz w:val="24"/>
      <w:szCs w:val="24"/>
      <w:lang w:val="mk-MK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mk-MK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basedOn w:val="DefaultParagraphFont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basedOn w:val="Heading41"/>
    <w:qFormat/>
    <w:rPr>
      <w:w w:val="100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basedOn w:val="Bodytext4"/>
    <w:qFormat/>
    <w:rPr>
      <w:rFonts w:ascii="Arial Narrow" w:hAnsi="Arial Narrow" w:cs="Arial Narrow"/>
      <w:lang w:val="en-US"/>
    </w:rPr>
  </w:style>
  <w:style w:type="character" w:styleId="Bodytext2">
    <w:name w:val="Body text (2)_"/>
    <w:basedOn w:val="DefaultParagraphFont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basedOn w:val="Heading31"/>
    <w:qFormat/>
    <w:rPr>
      <w:rFonts w:ascii="Sylfaen" w:hAnsi="Sylfaen" w:cs="Sylfaen"/>
      <w:spacing w:val="64"/>
      <w:sz w:val="21"/>
      <w:szCs w:val="21"/>
    </w:rPr>
  </w:style>
  <w:style w:type="character" w:styleId="BodytextBold">
    <w:name w:val="Body text + Bold"/>
    <w:basedOn w:val="Bodytext"/>
    <w:qFormat/>
    <w:rPr>
      <w:rFonts w:ascii="Sylfaen" w:hAnsi="Sylfaen" w:cs="Sylfaen"/>
      <w:b/>
      <w:bCs/>
      <w:spacing w:val="4"/>
      <w:sz w:val="21"/>
      <w:szCs w:val="21"/>
    </w:rPr>
  </w:style>
  <w:style w:type="character" w:styleId="Bodytext2NotBold">
    <w:name w:val="Body text (2) + Not Bold"/>
    <w:basedOn w:val="Bodytext2"/>
    <w:qFormat/>
    <w:rPr>
      <w:rFonts w:cs="Sylfaen"/>
      <w:spacing w:val="6"/>
    </w:rPr>
  </w:style>
  <w:style w:type="character" w:styleId="Bodytext3Sylfaen">
    <w:name w:val="Body text (3) + Sylfaen"/>
    <w:basedOn w:val="Bodytext3"/>
    <w:qFormat/>
    <w:rPr>
      <w:rFonts w:ascii="Sylfaen" w:hAnsi="Sylfaen" w:cs="Sylfaen"/>
      <w:spacing w:val="6"/>
      <w:sz w:val="21"/>
      <w:szCs w:val="21"/>
    </w:rPr>
  </w:style>
  <w:style w:type="character" w:styleId="Style5Char">
    <w:name w:val="Style5 Char"/>
    <w:basedOn w:val="Heading5Char"/>
    <w:qFormat/>
    <w:rPr>
      <w:sz w:val="24"/>
      <w:szCs w:val="24"/>
      <w:lang w:val="mk-MK"/>
    </w:rPr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basedOn w:val="DefaultParagraphFont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6Char">
    <w:name w:val="Style 6 Char"/>
    <w:basedOn w:val="Heading5Char"/>
    <w:qFormat/>
    <w:rPr>
      <w:rFonts w:eastAsia="Calibri"/>
      <w:lang w:val="mk-MK"/>
    </w:rPr>
  </w:style>
  <w:style w:type="character" w:styleId="Style611Char">
    <w:name w:val="Style 611 Char"/>
    <w:basedOn w:val="Heading3Char"/>
    <w:qFormat/>
    <w:rPr>
      <w:rFonts w:eastAsia="Calibri"/>
      <w:i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basedOn w:val="Bodytext2"/>
    <w:qFormat/>
    <w:rPr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Exact">
    <w:name w:val="Body text (2) Exact"/>
    <w:basedOn w:val="DefaultParagraphFon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3">
    <w:name w:val="Char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17">
    <w:name w:val=" Char Char17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5CharChar">
    <w:name w:val="5 Char Char"/>
    <w:basedOn w:val="DefaultParagraphFont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6">
    <w:name w:val=" Char Char16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9">
    <w:name w:val=" Char Char9"/>
    <w:basedOn w:val="DefaultParagraphFont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basedOn w:val="DefaultParagraphFont"/>
    <w:qFormat/>
    <w:rPr>
      <w:lang w:val="en-US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mk-MK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mk-MK" w:bidi="ar-SA"/>
    </w:rPr>
  </w:style>
  <w:style w:type="character" w:styleId="CharChar31">
    <w:name w:val=" Char Char3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basedOn w:val="Bodytext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/>
    </w:rPr>
  </w:style>
  <w:style w:type="character" w:styleId="Bodytext29">
    <w:name w:val="Body text (2) + 9"/>
    <w:basedOn w:val="Bodytext2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MS Gothic" w:hAnsi="Liberation Serif;MS Gothic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MS Gothic" w:hAnsi="Liberation Serif;MS Gothic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sz w:val="18"/>
      <w:szCs w:val="18"/>
      <w:shd w:fill="FFFFFF" w:val="clear"/>
      <w:lang w:val="en-US" w:eastAsia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sz w:val="14"/>
      <w:szCs w:val="14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sz w:val="21"/>
      <w:szCs w:val="21"/>
      <w:lang w:val="en-US" w:eastAsia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4"/>
      </w:numPr>
      <w:overflowPunct w:val="true"/>
      <w:autoSpaceDE w:val="true"/>
      <w:ind w:left="851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Style611">
    <w:name w:val="Style 611"/>
    <w:basedOn w:val="Heading3"/>
    <w:qFormat/>
    <w:pPr>
      <w:numPr>
        <w:ilvl w:val="0"/>
        <w:numId w:val="7"/>
      </w:numPr>
      <w:overflowPunct w:val="true"/>
      <w:autoSpaceDE w:val="true"/>
      <w:spacing w:before="0" w:after="0"/>
      <w:outlineLvl w:val="9"/>
    </w:pPr>
    <w:rPr>
      <w:rFonts w:ascii="Times New Roman" w:hAnsi="Times New Roman" w:eastAsia="Calibri" w:cs="Times New Roman"/>
      <w:bCs w:val="false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15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10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2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;Arial" w:cs="Arial Unicode MS;Arial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MS Gothic" w:hAnsi="Liberation Serif;MS Gothic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5:00Z</dcterms:created>
  <dc:creator>Ana k</dc:creator>
  <dc:description/>
  <cp:keywords/>
  <dc:language>en-US</dc:language>
  <cp:lastModifiedBy>ana.karajanova.dimit</cp:lastModifiedBy>
  <cp:lastPrinted>2017-10-12T09:24:00Z</cp:lastPrinted>
  <dcterms:modified xsi:type="dcterms:W3CDTF">2017-10-12T07:25:00Z</dcterms:modified>
  <cp:revision>12</cp:revision>
  <dc:subject/>
  <dc:title>СЛУЖБЕН ГЛАСНИК</dc:title>
</cp:coreProperties>
</file>